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Mai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299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Mai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Mai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Mai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Mai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Mai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Mai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Mai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Mai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Mai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Mai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Mai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Mai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Mai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Mai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Mai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Mai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Mai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Mai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Mai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Mai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Mai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Mai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Mai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Mai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kern w:val="0"/>
              </w:rPr>
            </w:pPr>
            <w:bookmarkStart w:id="0" w:name="__RefHeading___Toc308002360"/>
            <w:bookmarkEnd w:id="0"/>
            <w:r>
              <w:rPr>
                <w:rFonts w:cs="Arial" w:ascii="Arial" w:hAnsi="Arial"/>
                <w:b/>
                <w:bCs/>
                <w:color w:val="000000"/>
                <w:kern w:val="0"/>
                <w:sz w:val="28"/>
                <w:szCs w:val="28"/>
              </w:rPr>
              <w:t>Precizări</w:t>
            </w:r>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bookmarkStart w:id="1" w:name="__RefHeading___Toc308002361"/>
      <w:r>
        <w:rPr>
          <w:rFonts w:cs="Arial" w:ascii="Arial" w:hAnsi="Arial"/>
          <w:b/>
          <w:bCs/>
          <w:i/>
          <w:iCs/>
          <w:color w:val="FFFFFF"/>
          <w:kern w:val="0"/>
          <w:sz w:val="18"/>
          <w:szCs w:val="18"/>
        </w:rPr>
        <w:t>Tab</w:t>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2" w:name="__RefHeading___Toc308002361"/>
      <w:r>
        <w:rPr>
          <w:rFonts w:cs="Arial,Bold;Arial" w:ascii="Arial,Bold;Arial" w:hAnsi="Arial,Bold;Arial"/>
          <w:b/>
          <w:bCs/>
          <w:i/>
          <w:iCs/>
          <w:color w:val="000000"/>
          <w:kern w:val="0"/>
          <w:sz w:val="19"/>
          <w:szCs w:val="19"/>
        </w:rPr>
        <w:t>ele şi reprezentări grafice statistice – date aferente lunii Mai 2023</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3" w:name="__RefHeading___Toc308002362"/>
            <w:bookmarkEnd w:id="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Mai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Mai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7.12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0.083.732,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8.299.745,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923.664,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4" w:name="__RefHeading___Toc308002363"/>
            <w:bookmarkEnd w:id="4"/>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5" w:name="__RefHeading___Toc308002364"/>
            <w:bookmarkEnd w:id="5"/>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6" w:name="__RefHeading___Toc308002365"/>
            <w:bookmarkEnd w:id="6"/>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2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83.732,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299.745,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3.664,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21.4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36.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4.19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0.0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8.7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5.0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92.7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4.0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5.9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5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9.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3.6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6.7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9.4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0.0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0.3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4.8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3.7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95.0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5.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3.39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0.6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3.9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7.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0.3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7.68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7.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4.2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34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4.0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1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8.8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0.4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4.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7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5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3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9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1.7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03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6.8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8.3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18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8.1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1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87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2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4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8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2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5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40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5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8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4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1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4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3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6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3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81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5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8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8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7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8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0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58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0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3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9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2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4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7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5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0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7" w:name="__RefHeading___Toc308002366"/>
            <w:bookmarkEnd w:id="7"/>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Mai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7"/>
            <w:bookmarkEnd w:id="8"/>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Mai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9" w:name="__RefHeading___Toc308002368"/>
            <w:bookmarkEnd w:id="9"/>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0" w:name="__RefHeading___Toc308002369"/>
            <w:bookmarkEnd w:id="10"/>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1" w:name="__RefHeading___Toc308002370"/>
            <w:bookmarkEnd w:id="11"/>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2" w:name="__RefHeading___Toc308002371"/>
            <w:bookmarkEnd w:id="12"/>
            <w:r>
              <w:rPr>
                <w:rFonts w:cs="Arial" w:ascii="Arial" w:hAnsi="Arial"/>
                <w:b/>
                <w:bCs/>
                <w:i/>
                <w:iCs/>
                <w:color w:val="000000"/>
                <w:kern w:val="0"/>
                <w:sz w:val="18"/>
                <w:szCs w:val="18"/>
              </w:rPr>
              <w:t>Societăţi noi cu participare străină la capitalul social subscris, în perioada Ianuarie - Mai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3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00,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3" w:name="__RefHeading___Toc308002372"/>
            <w:bookmarkEnd w:id="13"/>
            <w:r>
              <w:rPr>
                <w:rFonts w:cs="Arial" w:ascii="Arial" w:hAnsi="Arial"/>
                <w:b/>
                <w:bCs/>
                <w:i/>
                <w:iCs/>
                <w:color w:val="000000"/>
                <w:kern w:val="0"/>
                <w:sz w:val="18"/>
                <w:szCs w:val="18"/>
              </w:rPr>
              <w:t>Dinamica numărului de societăţi noi cu participare străină la capitalul social în perioada Ianuarie – Mai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4" w:name="__RefHeading___Toc308002373"/>
            <w:bookmarkEnd w:id="14"/>
            <w:r>
              <w:rPr>
                <w:rFonts w:cs="Arial" w:ascii="Arial" w:hAnsi="Arial"/>
                <w:b/>
                <w:bCs/>
                <w:i/>
                <w:iCs/>
                <w:color w:val="000000"/>
                <w:kern w:val="0"/>
                <w:sz w:val="18"/>
                <w:szCs w:val="18"/>
              </w:rPr>
              <w:t xml:space="preserve">Dinamica valorii capitalului social subscris în societăţi noi, în perioada Ianuarie –Mai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5" w:name="__RefHeading___Toc308002374"/>
            <w:bookmarkEnd w:id="15"/>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2.004,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0.490,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8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1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6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2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3.46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61.2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6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9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6" w:name="__RefHeading___Toc308002375"/>
            <w:bookmarkEnd w:id="16"/>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384,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705.506,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59.611,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5.3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3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2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15.3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28.9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3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0.9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8.2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1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7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1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8.1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1.0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4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1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2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2.1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50.9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18.1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5.3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7.2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2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0.3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90.6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53.1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2.8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42.9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7" w:name="__RefHeading___Toc308002376"/>
            <w:bookmarkEnd w:id="17"/>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15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18.875,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78.68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4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7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4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30.1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08.2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1.9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6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7"/>
            <w:bookmarkEnd w:id="18"/>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69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91.04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0.597,8</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8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1.17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3.8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0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99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0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6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4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8.1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1.0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5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5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30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3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1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7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8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9.38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7.1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25.44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7.4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96.2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29.01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8"/>
            <w:bookmarkEnd w:id="19"/>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34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0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60.490,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0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0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4.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92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1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4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25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1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99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4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5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02.3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87.73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0" w:name="__RefHeading___Toc308002379"/>
            <w:bookmarkEnd w:id="20"/>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8.38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705.50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659.611,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6.0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63.7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6.18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58.1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57.2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724.66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03.7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638.4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19.57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4.2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7.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0.15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38.8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10.7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31.61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51.2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20.7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433.89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66.8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93.4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57.39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9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229.0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183.5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196.12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80"/>
            <w:bookmarkEnd w:id="21"/>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Mai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154,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18.87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778.6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4.92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2.2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9.4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394,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3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98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4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66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65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5.15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54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2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95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354,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8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1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20.25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882.0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379.8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2" w:name="__RefHeading___Toc308002381"/>
            <w:bookmarkEnd w:id="22"/>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2.00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0.49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3.9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2.6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1.8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3.16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3" w:name="__RefHeading___Toc308002382"/>
            <w:bookmarkEnd w:id="23"/>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38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705.50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59.611,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78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462.27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96.63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9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2.2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2.0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4" w:name="__RefHeading___Toc308002383"/>
            <w:bookmarkEnd w:id="24"/>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15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18.87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78.6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4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70.10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23.76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1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9.94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0.94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5" w:name="__RefHeading___Toc308002384"/>
            <w:bookmarkEnd w:id="25"/>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2.00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0.49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0.2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4.6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6.6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4.6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5"/>
            <w:bookmarkEnd w:id="26"/>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384,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705.50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59.611,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9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04.08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867.879,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9.3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5.70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37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15.8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33.85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8.5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825,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6"/>
            <w:bookmarkEnd w:id="27"/>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15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18.87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78.6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5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65.09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0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81.6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64.66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8" w:name="__RefHeading___Toc308002387"/>
            <w:bookmarkEnd w:id="28"/>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5,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2.004,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0.490,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4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7.96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6.3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7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8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3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7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9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4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6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4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3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7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2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2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9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H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8"/>
            <w:bookmarkEnd w:id="29"/>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384,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705.506,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59.611,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95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90.4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4.54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8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19.4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07.2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51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25.68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4.8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0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0.7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63.58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3.1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1.63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6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1.0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66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1.0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2.9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0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0.27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6.1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0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3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2.13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4.42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6.8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0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7.9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2.99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8.48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8.93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4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5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86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2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4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72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9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0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77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1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9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5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6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7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3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0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8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9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8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9"/>
            <w:bookmarkEnd w:id="30"/>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DREAS STIHL POWER TOO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LEV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4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R.MA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DIPLUS 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EMIUM PORC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FI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TRON ROMANIA TECHNOLOGIES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SU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CHE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PARAISO W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FO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MONIE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ENGMEI NEW ENERGY AUTOMOTIVE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NTAL INVESTMENTS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EMAX.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MONIE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REAM - T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TEX BE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TERBRANDS ORBI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EMIUM PORK COMMERC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BARIO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RBAL THERAPY LABORATO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TERTOY Z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MONIE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NSA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IR COO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JIK ANISMAT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OT LOC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CATALO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CATALO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PTIM GROUP LABORA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PTIM GROUP LABORA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MMO GURU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A CENTER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 &amp; J AUTO PAR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LAND TRUST DEVELOPMENTS F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1" w:name="__RefHeading___Toc308002390"/>
      <w:bookmarkEnd w:id="31"/>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2" w:name="__RefHeading___Toc308002391"/>
            <w:bookmarkEnd w:id="3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3" w:name="__RefHeading___Toc308002392"/>
            <w:bookmarkEnd w:id="33"/>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4" w:name="__RefHeading___Toc308002393"/>
            <w:bookmarkEnd w:id="34"/>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5" w:name="__RefHeading___Toc308002394"/>
            <w:bookmarkEnd w:id="35"/>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6" w:name="__RefHeading___Toc308002395"/>
            <w:bookmarkEnd w:id="36"/>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6"/>
            <w:bookmarkEnd w:id="37"/>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7"/>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39" w:name="__RefHeading___Toc308002398"/>
            <w:bookmarkEnd w:id="39"/>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la capitalul social, înregistrate în perioada 1991 - 2022 – sold existent la 31 Decembrie 2022</w:t>
            </w:r>
          </w:p>
          <w:p>
            <w:pPr>
              <w:pStyle w:val="Normal"/>
              <w:widowControl w:val="false"/>
              <w:autoSpaceDE w:val="false"/>
              <w:spacing w:lineRule="auto" w:line="240" w:before="0" w:after="0"/>
              <w:ind w:left="617" w:right="92" w:hanging="0"/>
              <w:jc w:val="center"/>
              <w:rPr>
                <w:rFonts w:ascii="Arial" w:hAnsi="Arial" w:cs="Calibri"/>
                <w:b/>
                <w:b/>
                <w:bCs/>
                <w:i/>
                <w:i/>
                <w:iCs/>
                <w:color w:val="000000"/>
                <w:kern w:val="0"/>
                <w:sz w:val="18"/>
                <w:szCs w:val="18"/>
              </w:rPr>
            </w:pPr>
            <w:r>
              <w:rPr>
                <w:rFonts w:cs="Calibri" w:ascii="Arial" w:hAnsi="Arial"/>
                <w:b/>
                <w:bCs/>
                <w:i/>
                <w:iCs/>
                <w:color w:val="000000"/>
                <w:kern w:val="0"/>
                <w:sz w:val="18"/>
                <w:szCs w:val="18"/>
              </w:rPr>
            </w:r>
          </w:p>
        </w:tc>
      </w:tr>
      <w:tr>
        <w:trPr/>
        <w:tc>
          <w:tcPr>
            <w:tcW w:w="9906"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0" w:name="__RefHeading___Toc308002399"/>
            <w:bookmarkEnd w:id="40"/>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1" w:name="__RefHeading___Toc308002400"/>
            <w:bookmarkEnd w:id="41"/>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2" w:name="page_total"/>
      <w:bookmarkStart w:id="43" w:name="page_total_master0"/>
      <w:bookmarkStart w:id="44" w:name="page_total"/>
      <w:bookmarkStart w:id="45" w:name="page_total_master0"/>
      <w:bookmarkEnd w:id="44"/>
      <w:bookmarkEnd w:id="45"/>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color w:val="000000"/>
      </w:rPr>
    </w:lvl>
    <w:lvl w:ilvl="1">
      <w:start w:val="1"/>
      <w:numFmt w:val="bullet"/>
      <w:lvlText w:val="o"/>
      <w:lvlJc w:val="left"/>
      <w:pPr>
        <w:tabs>
          <w:tab w:val="num" w:pos="108"/>
        </w:tabs>
        <w:ind w:left="2268" w:hanging="360"/>
      </w:pPr>
      <w:rPr>
        <w:rFonts w:ascii="Courier New" w:hAnsi="Courier New" w:cs="Courier New" w:hint="default"/>
        <w:sz w:val="24"/>
        <w:color w:val="000000"/>
      </w:rPr>
    </w:lvl>
    <w:lvl w:ilvl="2">
      <w:start w:val="1"/>
      <w:numFmt w:val="bullet"/>
      <w:lvlText w:val=""/>
      <w:lvlJc w:val="left"/>
      <w:pPr>
        <w:tabs>
          <w:tab w:val="num" w:pos="108"/>
        </w:tabs>
        <w:ind w:left="2988" w:hanging="360"/>
      </w:pPr>
      <w:rPr>
        <w:rFonts w:ascii="Arial" w:hAnsi="Arial" w:cs="Arial" w:hint="default"/>
        <w:sz w:val="24"/>
        <w:color w:val="000000"/>
      </w:rPr>
    </w:lvl>
    <w:lvl w:ilvl="3">
      <w:start w:val="1"/>
      <w:numFmt w:val="bullet"/>
      <w:lvlText w:val=""/>
      <w:lvlJc w:val="left"/>
      <w:pPr>
        <w:tabs>
          <w:tab w:val="num" w:pos="108"/>
        </w:tabs>
        <w:ind w:left="3708" w:hanging="229"/>
      </w:pPr>
      <w:rPr>
        <w:rFonts w:ascii="Symbol" w:hAnsi="Symbol" w:cs="Symbol" w:hint="default"/>
        <w:sz w:val="24"/>
        <w:color w:val="000000"/>
      </w:rPr>
    </w:lvl>
    <w:lvl w:ilvl="4">
      <w:start w:val="1"/>
      <w:numFmt w:val="bullet"/>
      <w:lvlText w:val="o"/>
      <w:lvlJc w:val="left"/>
      <w:pPr>
        <w:tabs>
          <w:tab w:val="num" w:pos="108"/>
        </w:tabs>
        <w:ind w:left="4428" w:hanging="360"/>
      </w:pPr>
      <w:rPr>
        <w:rFonts w:ascii="Courier New" w:hAnsi="Courier New" w:cs="Courier New" w:hint="default"/>
        <w:sz w:val="24"/>
        <w:color w:val="000000"/>
      </w:rPr>
    </w:lvl>
    <w:lvl w:ilvl="5">
      <w:start w:val="1"/>
      <w:numFmt w:val="bullet"/>
      <w:lvlText w:val=""/>
      <w:lvlJc w:val="left"/>
      <w:pPr>
        <w:tabs>
          <w:tab w:val="num" w:pos="108"/>
        </w:tabs>
        <w:ind w:left="5148" w:hanging="360"/>
      </w:pPr>
      <w:rPr>
        <w:rFonts w:ascii="Arial" w:hAnsi="Arial" w:cs="Arial" w:hint="default"/>
        <w:sz w:val="24"/>
        <w:color w:val="000000"/>
      </w:rPr>
    </w:lvl>
    <w:lvl w:ilvl="6">
      <w:start w:val="1"/>
      <w:numFmt w:val="bullet"/>
      <w:lvlText w:val=""/>
      <w:lvlJc w:val="left"/>
      <w:pPr>
        <w:tabs>
          <w:tab w:val="num" w:pos="108"/>
        </w:tabs>
        <w:ind w:left="5868" w:hanging="360"/>
      </w:pPr>
      <w:rPr>
        <w:rFonts w:ascii="Symbol" w:hAnsi="Symbol" w:cs="Symbol" w:hint="default"/>
        <w:sz w:val="24"/>
        <w:color w:val="000000"/>
      </w:rPr>
    </w:lvl>
    <w:lvl w:ilvl="7">
      <w:start w:val="1"/>
      <w:numFmt w:val="bullet"/>
      <w:lvlText w:val="o"/>
      <w:lvlJc w:val="left"/>
      <w:pPr>
        <w:tabs>
          <w:tab w:val="num" w:pos="108"/>
        </w:tabs>
        <w:ind w:left="6588" w:hanging="360"/>
      </w:pPr>
      <w:rPr>
        <w:rFonts w:ascii="Courier New" w:hAnsi="Courier New" w:cs="Courier New" w:hint="default"/>
        <w:sz w:val="24"/>
        <w:color w:val="000000"/>
      </w:rPr>
    </w:lvl>
    <w:lvl w:ilvl="8">
      <w:start w:val="1"/>
      <w:numFmt w:val="bullet"/>
      <w:lvlText w:val=""/>
      <w:lvlJc w:val="left"/>
      <w:pPr>
        <w:tabs>
          <w:tab w:val="num" w:pos="108"/>
        </w:tabs>
        <w:ind w:left="7308" w:hanging="360"/>
      </w:pPr>
      <w:rPr>
        <w:rFonts w:ascii="Arial" w:hAnsi="Arial" w:cs="Arial" w:hint="default"/>
        <w:sz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Courier New" w:hAnsi="Courier New" w:cs="Courier New"/>
      <w:color w:val="000000"/>
      <w:sz w:val="24"/>
    </w:rPr>
  </w:style>
  <w:style w:type="character" w:styleId="WW8Num3z2">
    <w:name w:val="WW8Num3z2"/>
    <w:qFormat/>
    <w:rPr>
      <w:rFonts w:ascii="Arial" w:hAnsi="Arial" w:cs="Arial"/>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ascii="Arial" w:hAnsi="Arial" w:cs="Aria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10z0">
    <w:name w:val="WW8Num10z0"/>
    <w:qFormat/>
    <w:rPr>
      <w:rFonts w:ascii="Arial" w:hAnsi="Arial" w:cs="Arial"/>
      <w:color w:val="000000"/>
      <w:sz w:val="24"/>
    </w:rPr>
  </w:style>
  <w:style w:type="character" w:styleId="WW8Num10z1">
    <w:name w:val="WW8Num10z1"/>
    <w:qFormat/>
    <w:rPr>
      <w:rFonts w:ascii="Courier New" w:hAnsi="Courier New" w:cs="Courier New"/>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15"/>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color w:val="000000"/>
      <w:sz w:val="24"/>
    </w:rPr>
  </w:style>
  <w:style w:type="character" w:styleId="WW8Num14z3">
    <w:name w:val="WW8Num14z3"/>
    <w:qFormat/>
    <w:rPr>
      <w:rFonts w:ascii="Symbol" w:hAnsi="Symbol" w:cs="Symbol"/>
      <w:color w:val="000000"/>
      <w:sz w:val="24"/>
    </w:rPr>
  </w:style>
  <w:style w:type="character" w:styleId="WW8Num15z0">
    <w:name w:val="WW8Num15z0"/>
    <w:qFormat/>
    <w:rPr>
      <w:rFonts w:ascii="Arial" w:hAnsi="Arial" w:cs="Arial"/>
      <w:color w:val="000000"/>
      <w:sz w:val="24"/>
    </w:rPr>
  </w:style>
  <w:style w:type="character" w:styleId="WW8Num15z1">
    <w:name w:val="WW8Num15z1"/>
    <w:qFormat/>
    <w:rPr>
      <w:rFonts w:ascii="Courier New" w:hAnsi="Courier New" w:cs="Courier New"/>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4:00Z</dcterms:created>
  <dc:creator>Maria Udrescu</dc:creator>
  <dc:description>Generated by Oracle BI Publisher 11.1.1.5.0</dc:description>
  <cp:keywords/>
  <dc:language>en-US</dc:language>
  <cp:lastModifiedBy>Maria Udrescu</cp:lastModifiedBy>
  <cp:lastPrinted>2023-06-14T11:24:00Z</cp:lastPrinted>
  <dcterms:modified xsi:type="dcterms:W3CDTF">2023-06-14T09:15:00Z</dcterms:modified>
  <cp:revision>6</cp:revision>
  <dc:subject/>
  <dc:title>RTF Template</dc:title>
</cp:coreProperties>
</file>